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0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февраля 2021 г. по 19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8 489,87 (Восемнадцать тысяч четыреста восемьдесят девять 8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 000 (Две тысяч) рублей, Шаг процедуры на повышение по Лоту 1 составляет 1 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5 716,39 (Пятнадцать тысяч семьсот шестнадцать 3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6 670,99 (Шесть тысяч шестьсот семьдесят 9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0 (Сто) рублей, шаг процедуры на повышение по Лоту 2 составляет 100 (Сто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5 670,34 (Пять тысяч шестьсот семьдесят 34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108 256,42 (Сто восемь тысяч сорок девять 4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 000 (Пять тысяч) рублей, шаг процедуры на повышение по Лоту 3 составляет 1 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92 017,96 (Девяносто две тысячи семнадцать 96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102 630,61 (Сто две тысячи шестьсот тридцать 61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 000 (Пять тысяч) рублей, шаг процедуры на повышение по Лоту 4 составляет 1 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87 236,02 (Восемьдесят семь тысяч двести тридцать шесть 2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0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53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2-20T14:08:00Z</dcterms:modified>
  <cp:revision>3</cp:revision>
  <dc:subject/>
  <dc:title/>
</cp:coreProperties>
</file>