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ок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06 октября  2020 г. по 19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660 144 (шест</w:t>
      </w:r>
      <w:r>
        <w:rPr>
          <w:rFonts w:cs="Times New Roman" w:ascii="Times New Roman" w:hAnsi="Times New Roman"/>
          <w:bCs/>
        </w:rPr>
        <w:t>ьсот шестьдесят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5 000 (двадцать пять тысяч) рублей, шаг процедуры на повышение по Лоту 1 составляет 12 500 (две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60 144 (пят</w:t>
      </w:r>
      <w:r>
        <w:rPr>
          <w:rFonts w:cs="Times New Roman" w:ascii="Times New Roman" w:hAnsi="Times New Roman"/>
          <w:bCs/>
        </w:rPr>
        <w:t>ьсот шестьдесят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45 113 (сорок пят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 500 (три тысячи пятьсот) рублей, шаг процедуры на повышение по Лоту 1 составляет 1 750 (одна тысяча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38 113 (тридцать восем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33 127 (тридцать три тысячи сто двадцать семь) рублей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500 (две тысячи пятьсот) рублей, шаг процедуры на повышение составляет 1 250 (одна тысяча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8 127 (двадцать восемь тысяч сто двадцать семь) рублей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20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05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20T13:31:00Z</dcterms:modified>
  <cp:revision>8</cp:revision>
  <dc:subject/>
  <dc:title/>
</cp:coreProperties>
</file>