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0</w:t>
      </w:r>
      <w:r>
        <w:rPr>
          <w:rFonts w:cs="Times New Roman;Times New Roman" w:ascii="Times New Roman;Times New Roman" w:hAnsi="Times New Roman;Times New Roman"/>
          <w:b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</w:rPr>
        <w:t>» июля 2022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5 июля 2022 года, 12 часов 45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0» июля 2022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1. Начальная цена Лота № 1 - </w:t>
      </w:r>
      <w:r>
        <w:rPr>
          <w:rFonts w:cs="Times New Roman;Times New Roman" w:ascii="Times New Roman;Times New Roman" w:hAnsi="Times New Roman;Times New Roman"/>
        </w:rPr>
        <w:t>433,18 (четыреста тридцать три) рубля 18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32 (тридцать два) рубля, шаг процедуры на повышение по Лоту 1 составляет 16 (шестнадцать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369,18 (триста шестьдесят девять) рублей 18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2. Начальная цена Лота № 2 - 212,66 (двести двенадцать) рублей 66 копеек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16 (шестнадцать) рублей, шаг процедуры на повышение по Лоту 2 составляет 8 (восемь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180,66 (сто восемьдесят) рублей 66 копеек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1:05:00Z</dcterms:modified>
  <cp:revision>61</cp:revision>
  <dc:subject/>
  <dc:title/>
</cp:coreProperties>
</file>