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13» апреля 2023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3 апреля 2023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рта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1 марта 2023 г. по 12 апрел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24,18 (двадцать четыре) рубля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 (два) рубля, шаг процедуры на повышение по Лоту 1 составляет 1 (один) рубл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20,18 (двадцать) рублей 18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12,66 (двенадцать) рублей 66 копе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 (один) рубль, шаг процедуры на повышение по Лоту 2 составляет 0,50 (пятьдесят)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10,66 (десять) рублей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3» апрел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4-11T15:48:00Z</dcterms:modified>
  <cp:revision>84</cp:revision>
  <dc:subject/>
  <dc:title/>
</cp:coreProperties>
</file>