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, 15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дека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декабря  2021 г. по 29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32 809 (семьсот тридцать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5 000 (пятьдесят пять тысяч) рублей, шаг процедуры на повышение составляет 27 500 (двадцать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22 809 (шестьсот двадцать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составляет 2 925 163 (два миллиона девятьсот двадцать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0 000 (сто десять тысяч) рублей, шаг процедуры на повышение составляет 55 000 (пят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 485 163 (два миллиона четыреста восемьдесят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30T12:06:00Z</dcterms:modified>
  <cp:revision>38</cp:revision>
  <dc:subject/>
  <dc:title/>
</cp:coreProperties>
</file>