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5</w:t>
      </w:r>
      <w:r>
        <w:rPr>
          <w:rFonts w:cs="Times New Roman" w:ascii="Times New Roman" w:hAnsi="Times New Roman"/>
          <w:b/>
        </w:rPr>
        <w:t>» январ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5 января 2022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янва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1 января  2022 г. по 24 январ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Имущественные права (требования) к ООО «Кубань-Прогресс-Юг» (ОГРН 1082309003700, застройщик) по обязательствам из инвестиционного Договора № 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Имущественные права (требования) к ООО «Кубань-Прогресс-Юг» (ОГРН 1082309003700, застройщик) по обязательствам 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,)  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 599 713 (один миллион пятьсот девяносто девять тысяч семьсот тринадцат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60 000 (шестьдесят тысяч) рублей, шаг процедуры на повышение составляет 30 000 (тридца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 359 713 (один миллион триста пятьдесят девять тысяч семьсот тринадцат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>составляет 4 320 108 (четыре миллиона триста двадцать тысяч 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62 000 (сто шестьдесят две тысячи) рублей, шаг процедуры на повышение составляет 81 000 (восемьдесят одна тысяча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 672 108 (три миллиона шестьсот семьдесят две тысячи 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чальная цена Лота № 3 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bCs/>
        </w:rPr>
        <w:t>90 618</w:t>
      </w:r>
      <w:r>
        <w:rPr>
          <w:rFonts w:cs="Times New Roman" w:ascii="Times New Roman" w:hAnsi="Times New Roman"/>
        </w:rPr>
        <w:t xml:space="preserve"> (девяносто тысяч шестьсот восемнадцать</w:t>
      </w:r>
      <w:r>
        <w:rPr>
          <w:rFonts w:cs="Times New Roman" w:ascii="Times New Roman" w:hAnsi="Times New Roman"/>
          <w:bCs/>
        </w:rPr>
        <w:t>) рублей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6 800 (шесть тысяч восемьсот) рублей, шаг процедуры на повышение составляет 3 400 (три тысячи четыреста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1 составляет </w:t>
      </w:r>
      <w:r>
        <w:rPr>
          <w:rFonts w:cs="Times New Roman" w:ascii="Times New Roman" w:hAnsi="Times New Roman"/>
          <w:bCs/>
        </w:rPr>
        <w:t>77 018</w:t>
      </w:r>
      <w:r>
        <w:rPr>
          <w:rFonts w:cs="Times New Roman" w:ascii="Times New Roman" w:hAnsi="Times New Roman"/>
        </w:rPr>
        <w:t xml:space="preserve"> (семьдесят семь тысяч восемнадцать</w:t>
      </w:r>
      <w:r>
        <w:rPr>
          <w:rFonts w:cs="Times New Roman" w:ascii="Times New Roman" w:hAnsi="Times New Roman"/>
          <w:bCs/>
        </w:rPr>
        <w:t>) рублей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5» янва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2-01-26T19:19:00Z</dcterms:modified>
  <cp:revision>36</cp:revision>
  <dc:subject/>
  <dc:title/>
</cp:coreProperties>
</file>