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ма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апре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апреля  2022 г. по 05 ма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609 554 </w:t>
      </w:r>
      <w:r>
        <w:rPr>
          <w:rFonts w:cs="Times New Roman" w:ascii="Times New Roman" w:hAnsi="Times New Roman"/>
        </w:rPr>
        <w:t>(тридцать один миллион шестьсот девят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350 500 (два миллиона триста пятьдесят тысяч пятьсот) рублей, шаг процедуры на повышение составляет 1 175 500 (один миллион сто семьдесят п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6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909 554 </w:t>
      </w:r>
      <w:r>
        <w:rPr>
          <w:rFonts w:cs="Times New Roman" w:ascii="Times New Roman" w:hAnsi="Times New Roman"/>
        </w:rPr>
        <w:t>(двадцать шесть миллионов девятьсот девят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6» ма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5-27T14:39:00Z</dcterms:modified>
  <cp:revision>42</cp:revision>
  <dc:subject/>
  <dc:title/>
</cp:coreProperties>
</file>