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5» июля 2022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 05 июля 2022 года, 13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0» июня 2022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0 июня 2022 г. по 04 июля 2022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19 375 (девятнадцать тысяч триста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1 450 (одна тысяча четыреста пятьдесят) рублей 00 копеек,  шаг процедуры на повышение составляет 725 (семьсот двадцать пять) рублей 0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16 475 (шестнадцать тысяч четыреста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3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06T11:20:00Z</dcterms:modified>
  <cp:revision>47</cp:revision>
  <dc:subject/>
  <dc:title/>
</cp:coreProperties>
</file>