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3 апре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225 (одна тысяча двести двадцать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2 (девяносто два) рубля,  шаг процедуры на повышение составляет 46 (сорок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041 (одна тысяча сорок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5:54:00Z</dcterms:modified>
  <cp:revision>65</cp:revision>
  <dc:subject/>
  <dc:title/>
</cp:coreProperties>
</file>