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30</w:t>
      </w:r>
      <w:r>
        <w:rPr>
          <w:rFonts w:cs="Times New Roman" w:ascii="Times New Roman" w:hAnsi="Times New Roman"/>
          <w:b/>
        </w:rPr>
        <w:t>» декабря 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0 декабря 2021 года, 17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декабря 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17 декабря  2021 г. по 29 декабря 2021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4 094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четыре миллиона девяносто четыре тысячи восемьсот сорок) рублей 64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53 500 (сто пятьдесят три тысячи пятьсот) рублей, шаг процедуры на повышение составляет 76 750 (семьдесят шесть тысяч семьсот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 480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четыре миллиона девяносто четыре тысячи восемьсот сорок) рублей 64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30» дека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7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12-30T12:07:00Z</dcterms:modified>
  <cp:revision>39</cp:revision>
  <dc:subject/>
  <dc:title/>
</cp:coreProperties>
</file>