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пре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8 апреля 2022 г. по 13 апрел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546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пятьсот сорок шесть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5 000 (сто пятнадцать тысяч) рублей, шаг процедуры на повышение составляет 57 500 (пятьдесят 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316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триста шестнадцат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0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5-27T14:36:00Z</dcterms:modified>
  <cp:revision>45</cp:revision>
  <dc:subject/>
  <dc:title/>
</cp:coreProperties>
</file>