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3</w:t>
      </w:r>
      <w:r>
        <w:rPr>
          <w:rFonts w:cs="Times New Roman" w:ascii="Times New Roman" w:hAnsi="Times New Roman"/>
          <w:b/>
        </w:rPr>
        <w:t>» апре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3 апрел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марта 2023 г. по 12 апре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 4 442 900 (четыре миллиона четыреста сорок две тысячи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 333 000 (триста тридцать три тысячи) рублей, шаг процедуры на повышение по Лоту 1 составляет 166 500 (сто шестьдесят шесть тысяч пятьсо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 776 900 (три миллиона семьсот семьдесят шест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4 785 800 (четыре миллиона семьсот восемьдесят пять тысяч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359 000 (триста пятьдесят девять тысяч) рублей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2 составляет </w:t>
      </w:r>
      <w:r>
        <w:rPr>
          <w:rFonts w:cs="Times New Roman" w:ascii="Times New Roman" w:hAnsi="Times New Roman"/>
        </w:rPr>
        <w:t>179 500 (сто семьдесят девять тысяч пятьсот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4 067 800 (четыре миллиона шестьдесят семь тысяч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1 составляет  419 252,70 (четыреста девятнадцать тысяч двести пятьдесят два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 31 000  (тридцать одна тысяча) рублей, шаг процедуры на повышение по Лоту 1 составляет 15 500  (пятнадцать тысяч пятьсо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57 252,70 (триста пятьдесят семь тысяч двести пятьдесят два) рубля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3» апре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4-11T16:04:00Z</dcterms:modified>
  <cp:revision>86</cp:revision>
  <dc:subject/>
  <dc:title/>
</cp:coreProperties>
</file>