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30</w:t>
      </w:r>
      <w:r>
        <w:rPr>
          <w:rFonts w:cs="Times New Roman" w:ascii="Times New Roman" w:hAnsi="Times New Roman"/>
          <w:b/>
        </w:rPr>
        <w:t>» декабря 2021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30 декабря 2021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16» декабря 2021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16 декабря  2021 г. по 29 декабря 2021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- Доля в размере 49,00 % в уставном капитале Общества с ограниченной ответственностью «Краснодарский диоксид кремния», ОГРН 111231000768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5.1. Начальная цена Лота № 1 </w:t>
      </w:r>
      <w:r>
        <w:rPr>
          <w:rFonts w:cs="Times New Roman" w:ascii="Times New Roman" w:hAnsi="Times New Roman"/>
        </w:rPr>
        <w:t>составляет 77 675 (семьдесят семь тысяч шестьсот семьдесят пять) рубля 23 копейки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</w:rPr>
        <w:t>Шаг процедуры на понижение составляет  5 000 (пять тысяч) рублей, шаг процедуры на повышение составляет 2 500 (две тысячи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67 675 (шестьдесят семь тысяч шестьсот семьдесят пять) рубля 23 копей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30» декабря 2021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sochilov</cp:lastModifiedBy>
  <cp:lastPrinted>2014-11-05T13:23:00Z</cp:lastPrinted>
  <dcterms:modified xsi:type="dcterms:W3CDTF">2021-12-30T09:53:00Z</dcterms:modified>
  <cp:revision>36</cp:revision>
  <dc:subject/>
  <dc:title/>
</cp:coreProperties>
</file>