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06» ма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6 ма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8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8 апреля 2022 г. по 05 ма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>. Начальная цена Лотов и шаг процеду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1. Начальная цена Лота № 1 составляет 277 809 (двести семьдесят сем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20 000 (двадцать тысяч) рублей, шаг процедуры на повышение составляет 10 000 (деся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237 809 (двести семьдесят семь тысяч восемьсот девять</w:t>
      </w:r>
      <w:r>
        <w:rPr>
          <w:rFonts w:cs="Times New Roman" w:ascii="Times New Roman" w:hAnsi="Times New Roman"/>
          <w:bCs/>
        </w:rPr>
        <w:t>) рублей 67 копеек, 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2. Начальная цена Лота № 2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</w:rPr>
        <w:t xml:space="preserve">составляет 1 103 163 (один миллион сто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85 000 (восемьдесят пять тысяч) рублей, шаг процедуры на повышение составляет 42 500 (сорок 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Минимальная цена продажи Лота 2 составляет 943 163 (девятьсот сорок три тысячи сто шестьдесят три) рубля 23 копейки, </w:t>
      </w:r>
      <w:r>
        <w:rPr>
          <w:rFonts w:cs="Times New Roman" w:ascii="Times New Roman" w:hAnsi="Times New Roman"/>
          <w:bCs/>
        </w:rPr>
        <w:t>в том числе  НДС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06» ма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4T16:01:00Z</dcterms:modified>
  <cp:revision>14</cp:revision>
  <dc:subject/>
  <dc:title/>
</cp:coreProperties>
</file>