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78 457 (семьдесят восемь тысяч четыреста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000 (шесть тысяч) рублей, шаг процедуры на повышение составляет 3 000 (три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6 457 (шестьдесят шесть тысяч четыреста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10 259 (сто десят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 000 (восемь тысяч) рублей, шаг процедуры на повышение составляет 4 000 (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94 259 (девяносто четыре тысячи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28 226 (двадцать восемь тысяч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000 (две тысячи) рублей, шаг процедуры на повышение составляет 1 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24 226 (двадцать четыре тысячи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20 952 (двадцать тысяч девятьсот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1 500 (одна тысяча пятьсот) рублей, шаг процедуры на повышение составляет 750 (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7 952 (семнадцать тысяч девятьсот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58 740 (пятьдесят восемь тысяч сем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4 000 (четыре тысячи) рублей, шаг процедуры на повышение составляет 2 000 (дв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0 740 (пятьдесят восемь тысяч сем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2:46:00Z</dcterms:modified>
  <cp:revision>25</cp:revision>
  <dc:subject/>
  <dc:title/>
</cp:coreProperties>
</file>