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ава требования (дебиторская задолженность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Право требования (дебиторская задолженность)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0 935 (десять тысяч девятьсот тридцать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855 (восемьсот пятьдесят пять) рублей, шаг процедуры на повышение по Лоту 1 составляет 427,50 (четыреста двадцать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 295 (девять тысяч двести девяносто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3 523 (сорок три тысячи пятьсот двадцать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3 264 (три тысячи двести шестьдесят четыре) рубля, шаг процедуры на повышение по Лоту 2 составляет 1 632 (одна тысяча шестьсот тридцать два) руб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6 995 (тридцать шесть тысяч девятьсот девяносто пять) рублей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 составляет  901 543 (девятьсот одна тысяча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 составляет 67 000 (шестьдесят семь тысяч) рублей, шаг процедуры на повышение по Лоту 3 составляет 33 500  тридцать три тысячи 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767 543 (семьсот шестьдесят сем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8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6:10:00Z</dcterms:modified>
  <cp:revision>9</cp:revision>
  <dc:subject/>
  <dc:title/>
</cp:coreProperties>
</file>