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декабря 2021 года, 16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декабря  2021 г. по 29 дека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881 713 (один миллион восемьсот восемьдесят одна тысяча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41 000 (сто сорок одна тысяча) рублей, шаг процедуры на повышение составляет 70 500 (семьдесят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599 713 (один миллион пятьсот девяносто девя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5 082 108 (пять миллионов восемьдесят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90 500 (сто девяносто тысяч пятьсот) рублей, шаг процедуры на повышение составляет 95 250 (девяносто две тысячи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320 108 (четыре миллиона триста двадца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106 618</w:t>
      </w:r>
      <w:r>
        <w:rPr>
          <w:rFonts w:cs="Times New Roman" w:ascii="Times New Roman" w:hAnsi="Times New Roman"/>
        </w:rPr>
        <w:t xml:space="preserve"> (сто шесть тысяч шестьсот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 000 (восемь тысяч) рублей, шаг процедуры на повышение составляет 4 000 (четыр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90 618</w:t>
      </w:r>
      <w:r>
        <w:rPr>
          <w:rFonts w:cs="Times New Roman" w:ascii="Times New Roman" w:hAnsi="Times New Roman"/>
        </w:rPr>
        <w:t xml:space="preserve"> (девяносто тысяч шестьсот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6 часов 45 минут  по местному времени «30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30T12:06:00Z</dcterms:modified>
  <cp:revision>36</cp:revision>
  <dc:subject/>
  <dc:title/>
</cp:coreProperties>
</file>