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6» ма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апреля 2022 г. по 05 мая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893,18 (восемьсот девяносто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85 (восемьдесят пять) рублей, шаг процедуры на повышение по Лоту 1 составляет 40 (сорок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723,18 (семьсот двадцать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434,66 (четыреста тридцать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2,5 (сорок два) рубля 50 копеек, шаг процедуры на повышение по Лоту 2 составляет 20 (двадца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54,66 (триста пят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5-27T14:31:00Z</dcterms:modified>
  <cp:revision>60</cp:revision>
  <dc:subject/>
  <dc:title/>
</cp:coreProperties>
</file>