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6» ма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6 мая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2» ма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2 мая 2022 г. по 25 ма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(требования) к ООО «Кубань-Прогресс-Юг» (ОГРН 1082309003700) по обязательствам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11 (одиннадцати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Лот №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7-14/АП от 20.01.2014 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4 (четырех) квартир;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1-13/АП от 02.09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6 (шестнадцати) квартир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Имущественные права (требования) к ООО «Анапский проект» (ОГРН 1122310003023) из инвестиционного договора № 03-13/АП от 23.08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й (12 нежилых помещений и 10 парковочных мес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№ 1 составляет 237 809 (двести семьдесят семь тысяч восемьсот дев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7 500 (семнадцать тысяч) рублей, шаг процедуры на повышение составляет 8 750 (восемь тысяч семьсот пятьдеся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02 809 (двести две тысячи восемьсот дев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943 163 (девятьсот сорок три тысячи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71 000 (семьдесят одна тысяча) рублей, шаг процедуры на повышение составляет 35 500 (тридцать пят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801 163 (восемьсот одна тысяча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6» ма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6-14T16:01:00Z</dcterms:modified>
  <cp:revision>14</cp:revision>
  <dc:subject/>
  <dc:title/>
</cp:coreProperties>
</file>