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5» ию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июл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0» июн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0 июня 2022 г. по 04 ию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439 713 (четыреста тридцать девять тысяч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3 000 (тридцать три тысячи) рублей, шаг процедуры на повышение составляет 16 500 (шестнадца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73 713 (триста семьдесят три тысячи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1 178 108 (один миллион сто семьдесят восемь тысяч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88 000 (восемьдесят восемь тысяч) рублей, шаг процедуры на повышение составляет 44 000 (сорок четыре тысячи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002 108 (один миллион две тысячи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ьная цена Лота № 3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25 518</w:t>
      </w:r>
      <w:r>
        <w:rPr>
          <w:rFonts w:cs="Times New Roman" w:ascii="Times New Roman" w:hAnsi="Times New Roman"/>
        </w:rPr>
        <w:t xml:space="preserve"> (двадцать пять тысяч пятьсот восемнадцат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 000 (две тысячи) рублей, шаг процедуры на повышение составляет 1 000 (одна тысяча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21 518</w:t>
      </w:r>
      <w:r>
        <w:rPr>
          <w:rFonts w:cs="Times New Roman" w:ascii="Times New Roman" w:hAnsi="Times New Roman"/>
        </w:rPr>
        <w:t xml:space="preserve"> (двадцать одна тысяча пятьсот восемнадцать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5» ию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7-06T12:52:00Z</dcterms:modified>
  <cp:revision>49</cp:revision>
  <dc:subject/>
  <dc:title/>
</cp:coreProperties>
</file>