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 945 (четыре тысячи девятьсот сорок п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371 (триста семьдесят один) рубль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185,50 (сто восемьдесят пять) рублей 50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 203 (четыре тысячи двести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7 005 (семь тысяч пять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5 (пятьсот пять) рублей, шаг процедуры на повышение составляет 257,50 (двести пятьдесят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5 955 (пять тысяч девя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 768 (одна тысяча семьсот шес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3 (сто тридцать три) рубля, шаг процедуры на повышение по Лоту 4 составляет 66,50 (шестьдесят шест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 502 (одна тысяча пятьсо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340 (одна тысяча триста сорок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 составляет 100 (сто) рублей, шаг процедуры на повышение по Лоту 4 составляет 50 (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 140 (одна тысяча сто сорок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3 789 (три тысячи семьсот восем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5  составляет 285 (двести восемьдесят пять) рублей, шаг процедуры на повышение по Лоту 5 составляет 142,50 (сто сорок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 219 (три тысячи двести девятнадца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2 315 698,13 (два миллиона триста пятнадцать тысяч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6  составляет 172 000 (сто семьдесят две тысячи) рублей, шаг процедуры на повышение по Лоту 6 составляет 86 000  (восемьдесят шесть тысяч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1 969 698,13 (один миллион девятьсот шестьдесят девять тысяч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31:00Z</dcterms:modified>
  <cp:revision>68</cp:revision>
  <dc:subject/>
  <dc:title/>
</cp:coreProperties>
</file>