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6» мая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6 мая 2022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2» мая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2 мая 2022 г. по 25 мая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- Имущественные права (требования) к ООО «Кубань-Прогресс-Юг» (ОГРН 1082309003700) по обязательствам из инвестиционного договора № 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11 (одиннадцати) квартир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Лот № 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ООО «Анапский проект» (ОГРН 1122310003023) из инвестиционного договора № 07-14/АП от 20.01.2014 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4 (четырех) квартир;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ООО «Анапский проект» (ОГРН 1122310003023) из инвестиционного договора № 01-13/АП от 02.09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6 (шестнадцати) квартир;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Имущественные права (требования) к ООО «Анапский проект» (ОГРН 1122310003023) из инвестиционного договора № 03-13/АП от 23.08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й (12 нежилых помещений и 10 парковочных мес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Начальная цена Лота № 1 составляет 237 809 (двести семьдесят семь тысяч восемьсот девять</w:t>
      </w:r>
      <w:r>
        <w:rPr>
          <w:rFonts w:cs="Times New Roman" w:ascii="Times New Roman" w:hAnsi="Times New Roman"/>
          <w:bCs/>
        </w:rPr>
        <w:t>) рублей 67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7 500 (семнадцать тысяч) рублей, шаг процедуры на повышение составляет 8 750 (восемь тысяч семьсот пятьдеся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202 809 (двести две тысячи восемьсот девять</w:t>
      </w:r>
      <w:r>
        <w:rPr>
          <w:rFonts w:cs="Times New Roman" w:ascii="Times New Roman" w:hAnsi="Times New Roman"/>
          <w:bCs/>
        </w:rPr>
        <w:t>) рублей 67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Начальная цена Лота № 2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составляет 943 163 (девятьсот сорок три тысячи сто шестьдесят три) рубля 23 копейки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71 000 (семьдесят одна тысяча) рублей, шаг процедуры на повышение составляет 35 500 (тридцать пять тысяч пятьсо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2 составляет 801 163 (восемьсот одна тысяча сто шестьдесят три) рубля 23 копейки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26» ма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6:32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06-14T16:02:00Z</dcterms:modified>
  <cp:revision>14</cp:revision>
  <dc:subject/>
  <dc:title/>
</cp:coreProperties>
</file>