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05» июля 2022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05 июля 2022 года, 15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0» июня 2022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явки на участие принимались с 20 июня 2022 г. по 04 июля 2022 г. включитель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Права требования (Дебиторская задолженность) к ООО "Кубань-Прогресс-Юг" (</w:t>
      </w:r>
      <w:r>
        <w:rPr>
          <w:rFonts w:cs="Times New Roman" w:ascii="Times New Roman" w:hAnsi="Times New Roman"/>
          <w:bCs/>
        </w:rPr>
        <w:t>ИНН 2309112722,</w:t>
      </w:r>
      <w:r>
        <w:rPr>
          <w:rFonts w:cs="Times New Roman" w:ascii="Times New Roman" w:hAnsi="Times New Roman"/>
        </w:rPr>
        <w:t xml:space="preserve"> ОГРН 1082309003700) из инвестиционного договора № ЮК-14/13 от 03.04.2013, на сумму 24 046 800 (двадцать четыре миллиона сорок шесть тысяч восемьсот) рублей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1 120 840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(один миллион сто двадцать тысяч восемьсот сорок) рублей 64 копейки, НДС не облагается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34 000 (тридцать четыре тысячи) рублей, шаг процедуры на повышение составляет 17 000 (семнадцать тысяч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952 840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(девятьсот пятьдесят две тысячи восемьсот сорок) рублей 64 копейки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5 часов 00 минут  по местному времени «05» июля 2022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5 часов 1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2-07-06T12:56:00Z</dcterms:modified>
  <cp:revision>49</cp:revision>
  <dc:subject/>
  <dc:title/>
</cp:coreProperties>
</file>