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апре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апре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 2023 г. по 12 апре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27 711 (двадцать семь тысяч семьсот одиннадцать</w:t>
      </w:r>
      <w:r>
        <w:rPr>
          <w:rFonts w:cs="Times New Roman" w:ascii="Times New Roman" w:hAnsi="Times New Roman"/>
          <w:bCs/>
        </w:rPr>
        <w:t>) рубль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078 (две тысячи семьдесят восемь) рублей, шаг процедуры на повышение по Лоту 1 составляет 1039 (одна тысяча тридцать девять) рублей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3 555 (двадцать три тысячи пятьсот пятьдесят пя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75 140 (семьдесят пять тысяч сто сорок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2 составляет 5 635 (пять тысяч шестьсот тридцать пять) рублей, шаг процедуры на повышение по Лоту 2 составляет </w:t>
      </w:r>
      <w:r>
        <w:rPr>
          <w:rFonts w:cs="Times New Roman" w:ascii="Times New Roman" w:hAnsi="Times New Roman"/>
          <w:bCs/>
        </w:rPr>
        <w:t>2 867,50</w:t>
      </w:r>
      <w:r>
        <w:rPr>
          <w:rFonts w:cs="Times New Roman" w:ascii="Times New Roman" w:hAnsi="Times New Roman"/>
        </w:rPr>
        <w:t xml:space="preserve"> (две тысячи восемьсот шестьдесят семь</w:t>
      </w:r>
      <w:r>
        <w:rPr>
          <w:rFonts w:cs="Times New Roman" w:ascii="Times New Roman" w:hAnsi="Times New Roman"/>
          <w:bCs/>
        </w:rPr>
        <w:t>) рублей 5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63 870  (шестьдесят три тысячи восемьсот 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Минимальная цена продажи Лота 3 составляет </w:t>
      </w:r>
      <w:r>
        <w:rPr>
          <w:rFonts w:cs="Times New Roman" w:ascii="Times New Roman" w:hAnsi="Times New Roman"/>
          <w:bCs/>
        </w:rPr>
        <w:t>1 592</w:t>
      </w:r>
      <w:r>
        <w:rPr>
          <w:rFonts w:cs="Times New Roman" w:ascii="Times New Roman" w:hAnsi="Times New Roman"/>
        </w:rPr>
        <w:t xml:space="preserve"> (одна тысяча пятьсот девяносто два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20  (сто двадцать) рублей, шаг процедуры на повышение по Лоту 3 составляет 60  (шестьдесят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  <w:bCs/>
        </w:rPr>
        <w:t>1 352</w:t>
      </w:r>
      <w:r>
        <w:rPr>
          <w:rFonts w:cs="Times New Roman" w:ascii="Times New Roman" w:hAnsi="Times New Roman"/>
        </w:rPr>
        <w:t xml:space="preserve"> (одна тысяча триста пятьдесят два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4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Минимальная цена продажи Лота 4 составляет 54 956,98 (пятьдесят четыре тысячи девятьсот пятьдесят шес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4 122 (четыре тысячи сто двадцать два) рубля, шаг процедуры на повышение по Лоту 4 составляет 2 061 (две тысячи шестьдесят один) руб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4 составляет 46 712,98 (сорок семь тысяч семьсот двенадцать</w:t>
      </w:r>
      <w:r>
        <w:rPr>
          <w:rFonts w:cs="Times New Roman" w:ascii="Times New Roman" w:hAnsi="Times New Roman"/>
          <w:bCs/>
        </w:rPr>
        <w:t>) рублей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3» апре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4-11T16:38:00Z</dcterms:modified>
  <cp:revision>85</cp:revision>
  <dc:subject/>
  <dc:title/>
</cp:coreProperties>
</file>