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л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июн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июня  2022 г. по 04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9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473 554 </w:t>
      </w:r>
      <w:r>
        <w:rPr>
          <w:rFonts w:cs="Times New Roman" w:ascii="Times New Roman" w:hAnsi="Times New Roman"/>
        </w:rPr>
        <w:t>(девятнадцать миллионов четыреста семьдесят три тысячи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460 000 (один миллион четыреста шестьдесят тысяч) рублей, шаг процедуры на повышение составляет 730 000 (семьсот три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6 553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шестнадцать миллионов пятьсот пятьдесят три тысячи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06T12:58:00Z</dcterms:modified>
  <cp:revision>45</cp:revision>
  <dc:subject/>
  <dc:title/>
</cp:coreProperties>
</file>