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апре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апрел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31 марта 2023 г. по 12 апрел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2 35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емьдесят две тысячи триста пятьдесят два) рубля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 426 (пять тысяч четыреста двадцать шесть) рублей, шаг процедуры на повышение по Лоту 1 составляет 2 713 (две тысячи семьсот тринадца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1 5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шестьдесят одна тысяча пятьсот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3» апре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4-11T16:43:00Z</dcterms:modified>
  <cp:revision>78</cp:revision>
  <dc:subject/>
  <dc:title/>
</cp:coreProperties>
</file>