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апре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апреля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рта 2023 г. по 12 апре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226 885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один миллион двести двадцать шесть тысяч восемьсот восемьдесят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92 000 (девяносто две тысячи) рублей, шаг процедуры на повышение по Лоту 1 составляет 46 000 (сорок шес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042 885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один миллион сорок две тысячи восемьсот восемьдесят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3» апреля 2023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4-11T16:46:00Z</dcterms:modified>
  <cp:revision>68</cp:revision>
  <dc:subject/>
  <dc:title/>
</cp:coreProperties>
</file>