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1</w:t>
      </w:r>
      <w:r>
        <w:rPr>
          <w:rFonts w:cs="Times New Roman" w:ascii="Times New Roman" w:hAnsi="Times New Roman"/>
          <w:b/>
        </w:rPr>
        <w:t>» февра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1 феврал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7» янва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7 января  2022 г. по 10 феврал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359 713 (один миллион триста пятьдесят девять тысяч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00 000 (сто тысяч) рублей, шаг процедуры на повышение составляет 50 000 (пятьдесят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159 713 (один миллион сто пятьдесят девять тысяч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3 672 108 (три миллиона шестьсот семьдесят две тысячи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75 000 (двести семьдесят пять тысяч) рублей, шаг процедуры на повышение составляет 137 500 (сто тридцать сем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 122 108 (три миллиона сто двадцать две тысячи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чальная цена Лота № 3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77 018</w:t>
      </w:r>
      <w:r>
        <w:rPr>
          <w:rFonts w:cs="Times New Roman" w:ascii="Times New Roman" w:hAnsi="Times New Roman"/>
        </w:rPr>
        <w:t xml:space="preserve"> (семьдесят семь тысяч восемнадцать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 500 (пять тысяч пятьсот) рублей, шаг процедуры на повышение составляет 2 750 (две тысячи семьсот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  <w:bCs/>
        </w:rPr>
        <w:t>66 018</w:t>
      </w:r>
      <w:r>
        <w:rPr>
          <w:rFonts w:cs="Times New Roman" w:ascii="Times New Roman" w:hAnsi="Times New Roman"/>
        </w:rPr>
        <w:t xml:space="preserve"> (шестьдесят шесть тысяч восемнадцать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1» февра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2-11T15:58:00Z</dcterms:modified>
  <cp:revision>37</cp:revision>
  <dc:subject/>
  <dc:title/>
</cp:coreProperties>
</file>