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» февра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февраля 2022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янва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января  2022 г. по 10 февра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0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467 554 </w:t>
      </w:r>
      <w:r>
        <w:rPr>
          <w:rFonts w:cs="Times New Roman" w:ascii="Times New Roman" w:hAnsi="Times New Roman"/>
        </w:rPr>
        <w:t>(шестьдесят миллионов четыреста пятьдесят семь тысяч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 500 000 (четыре миллиона пятьсот тысяч) рублей, шаг процедуры на повышение составляет 2 250 0000 (два миллиона двести пятьдесят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467 554 </w:t>
      </w:r>
      <w:r>
        <w:rPr>
          <w:rFonts w:cs="Times New Roman" w:ascii="Times New Roman" w:hAnsi="Times New Roman"/>
        </w:rPr>
        <w:t>(пятьдесят один миллион четыреста пятьдесят семь тысяч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1» февра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2-11T16:02:00Z</dcterms:modified>
  <cp:revision>37</cp:revision>
  <dc:subject/>
  <dc:title/>
</cp:coreProperties>
</file>