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5» дека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декабр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но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ноября  2021 г. по 14 дека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62 809 (восемьсот шестьдесят дв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5 000 (шестьдесят пять тысяч) рублей, шаг процедуры на повышение составляет 32 500 (тридцать 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32 809 (семьсот тридцать дв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составляет 3 443 163 (три миллиона четыреста сорок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9 500 (сто двадцать девять тысяч пятьсот) рублей, шаг процедуры на повышение составляет 64 750 (шестьдесят четыре тысячи 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 925 163 (два миллиона девятьсот двадцать пя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5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15T14:59:00Z</dcterms:modified>
  <cp:revision>34</cp:revision>
  <dc:subject/>
  <dc:title/>
</cp:coreProperties>
</file>