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декабря 2021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1 г. по 14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девяносто девять миллионов шес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000 000 (пять миллионов) рублей, шаг процедуры на повышение составляет 2 500 000 (два миллиона пятьсо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4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восемьдесят четыре миллиона шес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5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5:08:00Z</dcterms:modified>
  <cp:revision>34</cp:revision>
  <dc:subject/>
  <dc:title/>
</cp:coreProperties>
</file>