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29</w:t>
      </w:r>
      <w:r>
        <w:rPr>
          <w:rFonts w:cs="Times New Roman" w:ascii="Times New Roman" w:hAnsi="Times New Roman"/>
          <w:b/>
        </w:rPr>
        <w:t>» марта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9 марта 2022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1» марта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1 марта  2022 г. по 28 марта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43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 xml:space="preserve">747 554 </w:t>
      </w:r>
      <w:r>
        <w:rPr>
          <w:rFonts w:cs="Times New Roman" w:ascii="Times New Roman" w:hAnsi="Times New Roman"/>
        </w:rPr>
        <w:t>(сорок три миллиона семьсот сорок семь тысяч пятьсот пятьдесят четыре) рубля 46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3 280 000 (три миллиона двести восемьдесят тысяч) рублей, шаг процедуры на повышение составляет 1 640 0000 (один миллион шестьсот сорок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37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 xml:space="preserve">187 554 </w:t>
      </w:r>
      <w:r>
        <w:rPr>
          <w:rFonts w:cs="Times New Roman" w:ascii="Times New Roman" w:hAnsi="Times New Roman"/>
        </w:rPr>
        <w:t>(тридцать семь миллионов то восемьдесят семь тысяч пятьсот пятьдесят четыре) рубля 46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29» марта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2-03-29T10:58:00Z</dcterms:modified>
  <cp:revision>40</cp:revision>
  <dc:subject/>
  <dc:title/>
</cp:coreProperties>
</file>