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но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ноября  2021 г. по 23 но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 014 809 (один миллион четырнадца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8 000 (тридцать восемь тысяч) рублей, шаг процедуры на повышение составляет 19 000 (девя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62 809 (восемьсот шестьдесят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составляет 4 051 163 (четыре миллиона пятьдеся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2 000 (сто пятьдесят две тысячи) рублей, шаг процедуры на повышение составляет 76 000 (семьдесят 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 443 163 (три миллиона четыреста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24T19:32:00Z</dcterms:modified>
  <cp:revision>32</cp:revision>
  <dc:subject/>
  <dc:title/>
</cp:coreProperties>
</file>