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янва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янва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января  2022 г. по 24 янва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22 809 (шестьсот двадцать дв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6 500 (сорок шесть тысяч пятьсот) рублей, шаг процедуры на повышение составляет 23 250 (двадцать три тысячи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29 809 (пятьсот двадцать девя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составляет 2 485 163 (два миллиона четыреста восемьдесят пя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3 000 (девяносто три тысячи) рублей, шаг процедуры на повышение составляет 46 500 (сорок шес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 113 163 (два миллиона сто три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5» янва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1-25T18:23:00Z</dcterms:modified>
  <cp:revision>37</cp:revision>
  <dc:subject/>
  <dc:title/>
</cp:coreProperties>
</file>