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5</w:t>
      </w:r>
      <w:r>
        <w:rPr>
          <w:rFonts w:cs="Times New Roman" w:ascii="Times New Roman" w:hAnsi="Times New Roman"/>
          <w:b/>
        </w:rPr>
        <w:t>» янва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5 января 2022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1» янва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1 января  2022 г. по 24 янва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71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 xml:space="preserve">467 554 </w:t>
      </w:r>
      <w:r>
        <w:rPr>
          <w:rFonts w:cs="Times New Roman" w:ascii="Times New Roman" w:hAnsi="Times New Roman"/>
        </w:rPr>
        <w:t>(семьдесят один миллион четыреста пятьдесят семь тысяч пятьсот пятьдесят четыре) рубля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5 500 000 (пять миллионов пятьсот тысяч) рублей, шаг процедуры на повышение составляет 2 750 0000 (два миллиона семьсот пятьдесят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60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 xml:space="preserve">467 554 </w:t>
      </w:r>
      <w:r>
        <w:rPr>
          <w:rFonts w:cs="Times New Roman" w:ascii="Times New Roman" w:hAnsi="Times New Roman"/>
        </w:rPr>
        <w:t>(шестьдесят миллионов четыреста пятьдесят семь тысяч пятьсот пятьдесят четыре) рубля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25» янва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2-01-25T18:42:00Z</dcterms:modified>
  <cp:revision>36</cp:revision>
  <dc:subject/>
  <dc:title/>
</cp:coreProperties>
</file>