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8» октя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октябр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4» окт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4 октября  2021 г. по 26 октя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137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067 554 </w:t>
      </w:r>
      <w:r>
        <w:rPr>
          <w:rFonts w:cs="Times New Roman" w:ascii="Times New Roman" w:hAnsi="Times New Roman"/>
        </w:rPr>
        <w:t>(сто тридцать семь миллионов шестьдесят семь тысяч пятьсот пятьдесят четыре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0 000 000 (десять миллионов) рублей, шаг процедуры на повышение составляет 5 000 0000 (пять миллионов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117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067 554 </w:t>
      </w:r>
      <w:r>
        <w:rPr>
          <w:rFonts w:cs="Times New Roman" w:ascii="Times New Roman" w:hAnsi="Times New Roman"/>
        </w:rPr>
        <w:t>(сто семнадцать миллионов шестьдесят семь тысяч пятьсот пятьдесят четыре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27» ок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1-04T15:36:00Z</dcterms:modified>
  <cp:revision>31</cp:revision>
  <dc:subject/>
  <dc:title/>
</cp:coreProperties>
</file>