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октя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октября 2020 г. по 2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9 181,24 (Шестьдесят девять тысяч сто восемьдесят один 24/100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 000 (Дес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5 344,99 (Пятьдесят пять тысяч три сорок четыре 9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24 960 (Двадцать четыре тысячи девятьсот шес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 000 (Две тысячи) рублей, шаг процедуры на повышение по Лоту 2 составляет 1 000 (Одна тысяча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9 968 (Девятнадцать тысяч девятьсот шестьдесят во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405 049,42 (Четыреста пять тысяч сорок девять 4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0 000 (Двадцать тысяч) рублей, шаг процедуры на повышение по Лоту 3 составляет 10 000 (Десять тысяч)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Минимальная цена продажи Лота 3 составляет 324 039,54 (Триста двадцать четыре тысячи тридцать девять 54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384 000 (Триста восемьдесят четыр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4 составляет 20 000 (Двадцать тысяч) рублей, шаг процедуры на повышение по Лоту 4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307 200 (Триста семь тысяч двести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2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0-22T13:22:00Z</dcterms:modified>
  <cp:revision>2</cp:revision>
  <dc:subject/>
  <dc:title/>
</cp:coreProperties>
</file>