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8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октября 2020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сен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сентября 2020 г. по 07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6 476,54 (Восемьдесят шесть тысяч четыреста семьдесят шесть 54/100) рублей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0 000 (Десять тысяч) рублей, Шаг процедуры на повышение по Лоту 1 составляет 2 000 (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69 181,24 (Шестьдесят девять тысяч сто восемьдесят один 24/100) руб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31200 (Тридцать одна тысяча двест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2 000 (Две тысячи) рублей, шаг процедуры на повышение по Лоту 2 составляет 1 000 (Одна тысяча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24 960 (Двадцать четыре тысячи девятьсот шес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506 311,78 (Пятьсот шесть тысяч триста одиннадцать 78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20 000 (Двадцать тысяч) рублей, шаг процедуры на повышение по Лоту 3 составляет 10 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405 049,42 (Четыреста пять тысяч сорок девять 42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4. Начальная цена Лота № 4  </w:t>
      </w:r>
      <w:r>
        <w:rPr>
          <w:rFonts w:cs="Times New Roman" w:ascii="Times New Roman" w:hAnsi="Times New Roman"/>
        </w:rPr>
        <w:t>составляет 480 000 (Четыреста восемьдесят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4 составляет 20 000 (Двадцать тысяч) рублей, шаг процедуры на повышение по Лоту 4 составляет 10 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384 000 (Триста восемьдесят четыре тысячи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08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9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0-10-09T09:44:00Z</dcterms:modified>
  <cp:revision>3</cp:revision>
  <dc:subject/>
  <dc:title/>
</cp:coreProperties>
</file>