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3» сентябр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сентябр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авгус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августа 2021 г. по 02 сен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 630,03 (Две тысячи шестьсот тридцать 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0 (Пятьдесят) рублей, Шаг процедуры на повышение по Лоту 1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 235,53 (Две тысячи двести тридцать пять 53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948,89 (Девятьсот сорок восемь 8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806,56 (Восемьсот шесть 56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15 398,58 (Пятнадцать тысяч триста девяносто восемь 58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13 088,79 (Тринадцать тысяч восемьдесят восемь 79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14 598,20 (Четырнадцать тысяч пятьсот девяносто восемь 20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12 408,47 (Двенадцать тысяч четыреста восемь 47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6 часов 00 минут  по местному времени «03» сен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3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9-06T13:26:00Z</dcterms:modified>
  <cp:revision>3</cp:revision>
  <dc:subject/>
  <dc:title/>
</cp:coreProperties>
</file>