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05» апрел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5 апреля 2021 года в 16 часов 0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4» марта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4 марта 2021 г. по 02 апрел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Д между управляющей компанией паевых инвестиционных фондов и специализированным депозитарием паевых инвестиционных фондов от 09.12.2013 на сумму 108 095,68 (Сто восемь тысяч девяносто пять 68/100) рубл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Р о ведении реестра владельцев инвестиционных паев паевого инвестиционного фонда от 09.12.2013 на сумму 39000 (Тридцать девять тысяч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Д между управляющей компанией паевых инвестиционных фондов и специализированным депозитарием паевых инвестиционных фондов от 22.07.2014 на сумму 632889,73 (Шестьсот тридцать две тысячи восемьсот восемьдесят девять 73/100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4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Р о ведении реестра владельцев инвестиционных паев паевого инвестиционного фонда от 22.07.2014 на сумму 600 000 (Шестьсот тысяч) рублей (далее – Лот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1 355,09 (Одиннадцать тысяч триста пятьдесят пять 9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200 (Двести) рублей, Шаг процедуры на повышение по Лоту 1 составляет 100 (Сто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9 651,83 (Девять тысяч шестьсот пятьдесят один 83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 xml:space="preserve"> составляет </w:t>
      </w:r>
      <w:r>
        <w:rPr>
          <w:rFonts w:eastAsia="Calibri" w:cs="Times New Roman" w:ascii="Times New Roman" w:hAnsi="Times New Roman"/>
          <w:lang w:eastAsia="en-US"/>
        </w:rPr>
        <w:t>4 096,82 (Четыре тысячи девяносто шесть 82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составляет 50 (Пятьдесят) рублей, шаг процедуры на повышение по Лоту 2 составляет 50 (Пятьдесят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инимальная цена продажи Лота 2 составляет 3 482,30 (Три тысячи четыреста восемьдесят два 30/100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Начальная цена Лота № 3  </w:t>
      </w:r>
      <w:r>
        <w:rPr>
          <w:rFonts w:cs="Times New Roman" w:ascii="Times New Roman" w:hAnsi="Times New Roman"/>
        </w:rPr>
        <w:t>составляет 66 482,98 (Шестьдесят шесть тысяч четыреста восемьдесят два 98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1 000 (Одна тысяча) рублей, шаг процедуры на повышение по Лоту 3 составляет 100 (Сто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3 составляет 56 510,53 (Пятьдесят шесть тысяч пятьсот десять 53/100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4. Начальная цена Лота № 4</w:t>
      </w:r>
      <w:r>
        <w:rPr>
          <w:rFonts w:cs="Times New Roman" w:ascii="Times New Roman" w:hAnsi="Times New Roman"/>
        </w:rPr>
        <w:t>  составляет 63 028,03 (Шестьдесят три тысячи двадцать восемь 3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4 составляет 1 000 (Одна тысяча) рублей, шаг процедуры на повышение по Лоту 3 составляет 100 (Сто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4 составляет 53 573,83 (Пятьдесят три тысячи пятьсот семьдесят три 83/100) 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6 часов 00 минут  по местному времени «05» апрел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6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03:00Z</dcterms:created>
  <dc:creator>myashina</dc:creator>
  <dc:description/>
  <dc:language>en-US</dc:language>
  <cp:lastModifiedBy>Владимир Семенов</cp:lastModifiedBy>
  <cp:lastPrinted>2014-11-05T13:23:00Z</cp:lastPrinted>
  <dcterms:modified xsi:type="dcterms:W3CDTF">2021-04-05T08:14:00Z</dcterms:modified>
  <cp:revision>3</cp:revision>
  <dc:subject/>
  <dc:title/>
</cp:coreProperties>
</file>