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0» марта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марта 2021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4» феврал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4 февраля 2021 г. по 09 марта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5 716,39 (Пятнадцать тысяч семьсот шестнадцать 39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00 (Двести) рублей, Шаг процедуры на повышение по Лоту 1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3 358,93 (Тринадцать тысяч триста пятьдесят восемь 93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eastAsia="Calibri" w:cs="Times New Roman" w:ascii="Times New Roman" w:hAnsi="Times New Roman"/>
          <w:lang w:eastAsia="en-US"/>
        </w:rPr>
        <w:t>5 670,34 (Пять тысяч шестьсот семьдесят 34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50 (Пятьдесят) рублей, шаг процедуры на повышение по Лоту 2 составляет 50 (Пятьдесят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нимальная цена продажи Лота 2 составляет 4 819,79 (Четыре тысячи восемьсот девятнадцать 79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92 017,96 (Девяносто две тысячи семнадцать 96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 000 (Одна тысяча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78 215,27 (Семьдесят восемь тысяч двести пятнадцать 27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 Начальная цена Лота № 4</w:t>
      </w:r>
      <w:r>
        <w:rPr>
          <w:rFonts w:cs="Times New Roman" w:ascii="Times New Roman" w:hAnsi="Times New Roman"/>
        </w:rPr>
        <w:t>  составляет 87 236,02 (Восемьдесят семь тысяч двести тридцать шесть 2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1 000 (Одна тысяча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4 составляет 74 150,62 (Семьдесят четыре тысячи сто пятьдесят 62/100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6 часов 00 минут  по местному времени «10» марта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0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1-03-10T10:55:00Z</dcterms:modified>
  <cp:revision>3</cp:revision>
  <dc:subject/>
  <dc:title/>
</cp:coreProperties>
</file>