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0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0 ноября 2020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6» ок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6 октября 2020 г. по 09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55 344,99 (Пятьдесят пять тысяч три сорок четыре 9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 000 (Десять тысяч) рублей, Шаг процедуры на повышение по Лоту 1 составляет 2 000 (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4 275,99 (Сорок четыре тысячи двести семьдесят пять 9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19 968 (Девятнадцать тысяч девятьсот шестьдесят восем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2 000 (Две тысячи) рублей, шаг процедуры на повышение по Лоту 2 составляет 1 000 (Одна тысяча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15 974,40 (Пятнадцать тысяч девятьсот семьдесят четыре 40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324 039,54 (Триста двадцать четыре тысячи тридцать девять 54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20 000 (Двадцать тысяч) рублей, шаг процедуры на повышение по Лоту 3 составляет 10 000 (Десять тысяч)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Минимальная цена продажи Лота 3 составляет 259 231,63 (Двести пятьдесят девять тысяч двести тридцать один 63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4. Начальная цена Лота № 4  </w:t>
      </w:r>
      <w:r>
        <w:rPr>
          <w:rFonts w:cs="Times New Roman" w:ascii="Times New Roman" w:hAnsi="Times New Roman"/>
        </w:rPr>
        <w:t>составляет 307 200 (Триста семь тысяч двест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4 составляет 20 000 (Двадцать тысяч) рублей, шаг процедуры на повышение по Лоту 4 составляет 10 000 (Десять тысяч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245 760 (Двести сорок пять тысяч семьсот шестьдесят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10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9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0-11-10T13:49:00Z</dcterms:modified>
  <cp:revision>2</cp:revision>
  <dc:subject/>
  <dc:title/>
</cp:coreProperties>
</file>