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«14» декабря 2021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14 декабря 2021 года в 16 часов 00 минут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9» ноября 2021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 29 ноября 2021 г. по 13 декабря 2021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Лот № 2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3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Лот № 4</w:t>
      </w:r>
      <w:r>
        <w:rPr>
          <w:rFonts w:cs="Times New Roman;Times New Roman" w:ascii="Times New Roman;Times New Roman" w:hAnsi="Times New Roman;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5.1. Начальная цена Лота № 1 </w:t>
      </w:r>
      <w:r>
        <w:rPr>
          <w:rFonts w:cs="Times New Roman;Times New Roman" w:ascii="Times New Roman;Times New Roman" w:hAnsi="Times New Roman;Times New Roman"/>
        </w:rPr>
        <w:t>составляет 1 166,96 (Одна тысяча сто шестьдесят шесть 96/100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1 составляет 10 (Десять) рублей, Шаг процедуры на повышение по Лоту 1 составляет 10 (Десять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992 (Девятьсот девяносто два) рубля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b/>
        </w:rPr>
        <w:t>5.2. Начальная цена Лота № 2 </w:t>
      </w:r>
      <w:r>
        <w:rPr>
          <w:rFonts w:cs="Times New Roman;Times New Roman" w:ascii="Times New Roman;Times New Roman" w:hAnsi="Times New Roman;Times New Roman"/>
        </w:rPr>
        <w:t xml:space="preserve"> составляет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421 (Четыреста двадцать один) рубль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2 составляет 10 (Десять) рублей, шаг процедуры на повышение по Лоту 2 составляет 10 (Десят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Минимальная цена продажи Лота 2 составляет 358 (Триста пятьдесят восем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5.3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b/>
        </w:rPr>
        <w:t xml:space="preserve">Начальная цена Лота № 3  </w:t>
      </w:r>
      <w:r>
        <w:rPr>
          <w:rFonts w:cs="Times New Roman;Times New Roman" w:ascii="Times New Roman;Times New Roman" w:hAnsi="Times New Roman;Times New Roman"/>
        </w:rPr>
        <w:t>составляет 6 832,43 (Шесть тысяч восемьсот тридцать два 43/100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3 составляет 100 (Сто) рублей, шаг процедуры на повышение по Лоту 3 составляет 100 (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Сто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3 составляет 5 807,57 (Пять тысяч восемьсот семь 57/100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5.4. Начальная цена Лота № 4</w:t>
      </w:r>
      <w:r>
        <w:rPr>
          <w:rFonts w:cs="Times New Roman;Times New Roman" w:ascii="Times New Roman;Times New Roman" w:hAnsi="Times New Roman;Times New Roman"/>
        </w:rPr>
        <w:t>  составляет 6 477,29 (Шесть тысяч четыреста семьдесят семь 29/100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4 составляет 100 (Сто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4 составляет 5 505,69 (Пять тысяч пятьсот пять 69/100) рубл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6 часов 00 минут  по местному времени «14» декба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2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12-15T16:44:00Z</dcterms:modified>
  <cp:revision>3</cp:revision>
  <dc:subject/>
  <dc:title/>
</cp:coreProperties>
</file>