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9» янва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9 января 2021 года в 16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дека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декабря 2020 г. по 19 янва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5 591,52 (Двадцать пять тысяч пятьсот девяносто один 52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5 000 (Пять тысяч) рублей, Шаг процедуры на повышение по Лоту 1 составляет 2 000 (Две тысячи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21 752,79 (Двадцать одна тысяча семьсот пятьдесят два 79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eastAsia="Calibri" w:cs="Times New Roman" w:ascii="Times New Roman" w:hAnsi="Times New Roman"/>
          <w:lang w:eastAsia="en-US"/>
        </w:rPr>
        <w:t>9 233,20 (Девять тысяч двести тридцать три 20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 000 (Одна тысяча) рублей, шаг процедуры на повышение по Лоту 2 составляет 500 (Пятьсот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инимальная цена продажи Лота 2 составляет 7 848,22 (Семь тысяч восемьсот сорок восемь 22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Начальная цена Лота № 3  </w:t>
      </w:r>
      <w:r>
        <w:rPr>
          <w:rFonts w:cs="Times New Roman" w:ascii="Times New Roman" w:hAnsi="Times New Roman"/>
        </w:rPr>
        <w:t>составляет 149 835,87 (Сто сорок девять тысяч восемьсот тридцать пять 87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0 000 (Десять тысяч) рублей, шаг процедуры на повышение по Лоту 3 составляет 5 000 (Пя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3 составляет 127 360,49 (Сто двадцать семь тысяч триста шестьдесят 49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. Начальная цена Лота № 4</w:t>
      </w:r>
      <w:r>
        <w:rPr>
          <w:rFonts w:cs="Times New Roman" w:ascii="Times New Roman" w:hAnsi="Times New Roman"/>
        </w:rPr>
        <w:t>  составляет 142 049,28 (Сто сорок две тысячи сорок девять 28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составляет 10 000 (Десять тысяч) рублей, шаг процедуры на повышение по Лоту 4 составляет 5 000 (Пя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4 составляет 120 741,89 (Сто двадцать тысяч семьсот сорок один 89/100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6 часов 00 минут  по местному времени «19» янва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1:00Z</dcterms:created>
  <dc:creator>myashina</dc:creator>
  <dc:description/>
  <dc:language>en-US</dc:language>
  <cp:lastModifiedBy>Владимир Семенов</cp:lastModifiedBy>
  <cp:lastPrinted>2014-11-05T13:23:00Z</cp:lastPrinted>
  <dcterms:modified xsi:type="dcterms:W3CDTF">2021-01-19T10:24:00Z</dcterms:modified>
  <cp:revision>3</cp:revision>
  <dc:subject/>
  <dc:title/>
</cp:coreProperties>
</file>