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9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мая 2021 г. по 18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973,45 (Шесть тысяч девятьсот семьдесят три 45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 927,43 (Пять тысяч девятьсот двадцать семь 43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2515,97 (Две тысячи пятьсот пятнадцать 9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2 138,57 (Две тысячи сто тридцать восемь 5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40 828,86 (Сорок тысяч восемьсот двадцать восемь 86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34 704,53 (Тридцать четыре тысячи семьсот четыре 53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38 707,10 (Тридцать восемь тысяч семьсот семь 1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32 901,03 (Тридцать две тысячи девятьсот один 3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19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2:00Z</dcterms:created>
  <dc:creator>myashina</dc:creator>
  <dc:description/>
  <dc:language>en-US</dc:language>
  <cp:lastModifiedBy>semenov</cp:lastModifiedBy>
  <cp:lastPrinted>2014-11-05T13:23:00Z</cp:lastPrinted>
  <dcterms:modified xsi:type="dcterms:W3CDTF">2021-05-20T07:33:00Z</dcterms:modified>
  <cp:revision>3</cp:revision>
  <dc:subject/>
  <dc:title/>
</cp:coreProperties>
</file>