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1» сен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сентябр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06 сентября 2021 г. по 20 сен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 235,53 (Две тысячи двести тридцать пять 5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900,20 (Тысяча девятьсот 20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806,56 (Восемьсот шесть 56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685,57 (Шестьсот восемьдесят пять 5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13 088,79 (Тринадцать тысяч восемьдесят восемь 79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11 125,47 (Одиннадцать тысяч сто двадцать пять 47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12 408,47 (Двенадцать тысяч четыреста восемь 47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0 547,19 (Десять тысяч пятьсот сорок семь 19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21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2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9-22T10:06:00Z</dcterms:modified>
  <cp:revision>3</cp:revision>
  <dc:subject/>
  <dc:title/>
</cp:coreProperties>
</file>