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2»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июн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1 г. по 21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 038,32 (Пять тысяч тридцать восемь 3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282,57 (Четыре тысячи двести восемьдесят два 5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1 817,78 (Одна тысяча восемьсот семнадцать 78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1545,11 (Одна тысяча пятьсот сорок пять 11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29 498,85 (Двадцать девять тысяч четыреста девяносто восемь 85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25074,02 (Двадцать пять тысяч семьдесят четыре 2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27 965,88 (Двадцать семь тысяч девятьсот шестьдесят пять 8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23 771 (Двадцать три тысячи семьсот семьдесят один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22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8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6-24T08:11:00Z</dcterms:modified>
  <cp:revision>3</cp:revision>
  <dc:subject/>
  <dc:title/>
</cp:coreProperties>
</file>