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3» марта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рта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2021 г. по 22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3 358,93 (Тринадцать тысяч триста пятьдесят восемь 93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0 (Двести) рублей, Шаг процедуры на повышение по Лоту 1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1 355,09 (Одиннадцать тысяч триста пятьдесят пять 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4 819,79 (Четыре тысячи восемьсот девятнадцать 79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50 (Пятьдесят) рублей, шаг процедуры на повышение по Лоту 2 составляет 50 (Пятьдесят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4 096,82 (Четыре тысячи девяносто шесть 82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78 215,27 (Семьдесят восемь тысяч двести пятнадцать 27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66 482,98 (Шестьдесят шесть тысяч четыреста восемьдесят два 98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74 150,62 (Семьдесят четыре тысячи сто пятьдесят 62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 000 (Одна тысяча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63 028,03 (Шестьдесят три тысячи двадцать восемь 3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6 часов 00 минут  по местному времени «23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44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03-23T11:47:00Z</dcterms:modified>
  <cp:revision>3</cp:revision>
  <dc:subject/>
  <dc:title/>
</cp:coreProperties>
</file>