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4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ноября 2020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ноября 2020 г. по 23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4 275,99 (Сорок четыре тысячи двести семьдесят пять 9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 000 (Пять тысяч) рублей, Шаг процедуры на повышение по Лоту 1 составляет 2 000 (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5 420,79 (Тридцать пять тысяч четыреста двадцать 7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15 974,40 (Пятнадцать тысяч девятьсот семьдесят четыре 40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 000 (Одна тысяча) рублей, шаг процедуры на повышение по Лоту 2 составляет 500 (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12 779,52 (Двенадцать тысяч семьсот семьдесят девять 52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259 231,63 (Двести пятьдесят девять тысяч двести тридцать один 6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 000 (Десять тысяч) рублей, шаг процедуры на повышение по Лоту 3 составляет 5 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207 385,30 (Двести семь тысяч триста восемьдесят пять 30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Начальная цена Лота № 4  </w:t>
      </w:r>
      <w:r>
        <w:rPr>
          <w:rFonts w:cs="Times New Roman" w:ascii="Times New Roman" w:hAnsi="Times New Roman"/>
        </w:rPr>
        <w:t>составляет 245 760 (Двести сорок пять тысяч семьсот шес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0 000 (Десять тысяч) рублей, шаг процедуры на повышение по Лоту 4 составляет 5 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196 608 (Сто девяносто шесть тысяч шестьсот восемь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24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57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0-11-24T17:05:00Z</dcterms:modified>
  <cp:revision>3</cp:revision>
  <dc:subject/>
  <dc:title/>
</cp:coreProperties>
</file>