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4» ноя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1 года в 16 часов 00 мину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9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09 ноября 2021 г. по 24 но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4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ЭЛБИ</w:t>
      </w:r>
      <w:r>
        <w:rPr>
          <w:rFonts w:cs="Times New Roman" w:ascii="Times New Roman" w:hAnsi="Times New Roman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372,89 (Одна тысяча триста семьдесят два 89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10 (Десять) рублей, Шаг процедуры на повышение по Лоту 1 составляет 10 (Дес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1 166,96 (Одна тысяча сто шестьдесят шесть 96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eastAsia="Calibri" w:cs="Times New Roman" w:ascii="Times New Roman" w:hAnsi="Times New Roman"/>
          <w:lang w:eastAsia="en-US"/>
        </w:rPr>
        <w:t>495,32 (Четыреста девяносто пять 32/100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 (Десять) рублей, шаг процедуры на повышение по Лоту 2 составляет 10 (Десять) рубл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инимальная цена продажи Лота 2 составляет 421 (Четыреста двадцать один) рубль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Начальная цена Лота № 3  </w:t>
      </w:r>
      <w:r>
        <w:rPr>
          <w:rFonts w:cs="Times New Roman" w:ascii="Times New Roman" w:hAnsi="Times New Roman"/>
        </w:rPr>
        <w:t>составляет 8 038,15 (Восемь тысяч тридцать восемь 15/100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0 (Сто) рублей, шаг процедуры на повышение по Лоту 3 составляет 100 (</w:t>
      </w:r>
      <w:r>
        <w:rPr>
          <w:rFonts w:eastAsia="Calibri" w:cs="Times New Roman" w:ascii="Times New Roman" w:hAnsi="Times New Roman"/>
          <w:lang w:eastAsia="en-US"/>
        </w:rPr>
        <w:t>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3 составляет 6 832,43 (Шесть тысяч восемьсот тридцать два 43/100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4. Начальная цена Лота № 4</w:t>
      </w:r>
      <w:r>
        <w:rPr>
          <w:rFonts w:cs="Times New Roman" w:ascii="Times New Roman" w:hAnsi="Times New Roman"/>
        </w:rPr>
        <w:t>  составляет 7 620,34 (Семь тысяч шестьсот двадцать 34/100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100 (Сто) рублей, шаг процедуры на повышение по Лоту 3 составляет 100 (Сто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4 составляет 6 477,29 (Шесть тысяч четыреста семьдесят семь 29/100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6 часов 00 минут  по местному времени «24» но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6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00:00Z</dcterms:created>
  <dc:creator>myashina</dc:creator>
  <dc:description/>
  <dc:language>en-US</dc:language>
  <cp:lastModifiedBy>Владимир Семенов</cp:lastModifiedBy>
  <cp:lastPrinted>2014-11-05T13:23:00Z</cp:lastPrinted>
  <dcterms:modified xsi:type="dcterms:W3CDTF">2021-11-26T09:07:00Z</dcterms:modified>
  <cp:revision>3</cp:revision>
  <dc:subject/>
  <dc:title/>
</cp:coreProperties>
</file>